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.85pt" to="90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Cs w:val="28"/>
        </w:rPr>
        <w:t xml:space="preserve">       </w:t>
      </w:r>
      <w:r>
        <w:rPr>
          <w:rFonts w:cs=".VnTimeH" w:ascii=".VnTimeH" w:hAnsi=".VnTimeH"/>
          <w:szCs w:val="28"/>
        </w:rPr>
        <w:tab/>
        <w:tab/>
        <w:tab/>
        <w:t xml:space="preserve">       </w:t>
        <w:tab/>
        <w:t xml:space="preserve">                   </w:t>
      </w:r>
      <w:r>
        <w:rPr>
          <w:b/>
          <w:bCs/>
          <w:szCs w:val="28"/>
        </w:rPr>
        <w:t>§éc lËp – Tù do – H¹nh phóc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8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 1151   /BXD-H§XD</w:t>
      </w:r>
      <w:r>
        <w:rPr>
          <w:szCs w:val="28"/>
        </w:rPr>
        <w:t xml:space="preserve">       </w:t>
        <w:tab/>
        <w:t xml:space="preserve">         </w:t>
      </w:r>
      <w:r>
        <w:rPr>
          <w:bCs/>
          <w:i/>
          <w:szCs w:val="28"/>
        </w:rPr>
        <w:t>Hµ Néi, ngµy  13  th¸ng 7  n¨m 2011</w:t>
      </w:r>
    </w:p>
    <w:p>
      <w:pPr>
        <w:pStyle w:val="Normal"/>
        <w:rPr/>
      </w:pPr>
      <w:r>
        <w:rPr>
          <w:sz w:val="24"/>
        </w:rPr>
        <w:t>V/v thµnh lËp C«ng ty TNHH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sz w:val="24"/>
        </w:rPr>
        <w:t>CVH Mïa Xu©n.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bCs/>
          <w:szCs w:val="28"/>
        </w:rPr>
        <w:t>KÝnh göi:</w:t>
      </w:r>
      <w:r>
        <w:rPr>
          <w:szCs w:val="28"/>
        </w:rPr>
        <w:t xml:space="preserve">  Së KÕ ho¹ch vµ §Çu t</w:t>
        <w:softHyphen/>
        <w:t xml:space="preserve"> thµnh phè Hå ChÝ Mi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</w:rPr>
        <w:t>Bé X©y dùng nhËn ®</w:t>
        <w:softHyphen/>
        <w:t>îc v¨n b¶n sè 4731/SKH§T-§K§T ngµy 22/6/2011 cña Së KÕ ho¹ch vµ §Çu t</w:t>
        <w:softHyphen/>
        <w:t xml:space="preserve"> thµnh phè Hå ChÝ Minh ®Ò nghÞ gãp ý dù ¸n thµnh lËp C«ng ty TNHH CVH Mïa Xu©n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1. Môc tiªu ®Çu t</w:t>
        <w:softHyphen/>
        <w:t xml:space="preserve"> thµnh lËp C«ng ty TNHH CVH Mïa Xu©n (liªn doanh gi÷a C«ng ty cæ phÇn ®Þa èc Sµi Gßn Khang §iÒn víi bªn phÝa n</w:t>
        <w:softHyphen/>
        <w:t>íc ngoµi lµ C«ng ty CVH Caymen 8 Limited, Caymen Islands) ®Ó ®Çu t</w:t>
        <w:softHyphen/>
        <w:t>, x©y dùng vµ kinh doanh Khu nhµ ë ph</w:t>
        <w:softHyphen/>
        <w:t>êng B×nh Tr</w:t>
        <w:softHyphen/>
        <w:t>ng §«ng trªn diÖn tÝch 16.381m</w:t>
      </w:r>
      <w:r>
        <w:rPr>
          <w:bCs/>
          <w:szCs w:val="28"/>
          <w:vertAlign w:val="superscript"/>
          <w:lang w:val="da-DK"/>
        </w:rPr>
        <w:t>2</w:t>
      </w:r>
      <w:r>
        <w:rPr>
          <w:bCs/>
          <w:szCs w:val="28"/>
          <w:lang w:val="da-DK"/>
        </w:rPr>
        <w:t xml:space="preserve"> t¹i ph</w:t>
        <w:softHyphen/>
        <w:t>êng B×nh Tr</w:t>
        <w:softHyphen/>
        <w:t>ng §«ng, quËn 2, thµnh phè Hå ChÝ Minh thuéc lÜnh vùc ®</w:t>
        <w:softHyphen/>
        <w:t>îc xem xÐt cÊp giÊy chøng nhËn ®Çu t</w:t>
        <w:softHyphen/>
        <w:t xml:space="preserve"> theo quy ®Þnh cña LuËt Doanh nghiÖp, LuËt §Çu t</w:t>
        <w:softHyphen/>
        <w:t xml:space="preserve">, LuËt Nhµ ë vµ ph¸p luËt vÒ kinh doanh bÊt ®éng s¶n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da-DK"/>
        </w:rPr>
        <w:t>C¨n cø hå s¬ cho thÊy ®©y lµ dù ¸n cÊp 2 thuéc dù ¸n ®Çu t</w:t>
        <w:softHyphen/>
        <w:t xml:space="preserve"> x©y dùng c«ng tr×nh Khu nhµ ë ph</w:t>
        <w:softHyphen/>
        <w:t>êng B×nh Tr</w:t>
        <w:softHyphen/>
        <w:t>ng §«ng cã diÖn tÝch 29.593m</w:t>
      </w:r>
      <w:r>
        <w:rPr>
          <w:bCs/>
          <w:szCs w:val="28"/>
          <w:vertAlign w:val="superscript"/>
          <w:lang w:val="da-DK"/>
        </w:rPr>
        <w:t>2</w:t>
      </w:r>
      <w:r>
        <w:rPr>
          <w:bCs/>
          <w:szCs w:val="28"/>
          <w:lang w:val="da-DK"/>
        </w:rPr>
        <w:t xml:space="preserve"> (dù ¸n cÊp 1) ®· ®</w:t>
        <w:softHyphen/>
        <w:t>îc UBND thµnh phè Hå ChÝ Minh giao ®Êt, cho phÐp C«ng ty cæ phÇn ®Þa èc Sµi Gßn Khang §iÒn ®Çu t</w:t>
        <w:softHyphen/>
        <w:t xml:space="preserve"> theo QuyÕt ®Þnh sè 3806/Q§-UBND ngµy 02/8/2005 vµ QuyÕt ®Þnh sè 5775/Q§-UBND ngµy 28/12/2007; Së X©y dùng Thµnh phè Hå ChÝ Minh phª duyÖt dù ¸n ®Çu t</w:t>
        <w:softHyphen/>
        <w:t xml:space="preserve"> x©y dùng c«ng tr×nh theo QuyÕt ®Þnh sè 10/Q§-SXD-TDDA ngµy 20/01/2010. 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rFonts w:eastAsia=".VnTime"/>
          <w:bCs/>
          <w:szCs w:val="28"/>
          <w:lang w:val="da-DK"/>
        </w:rPr>
        <w:t xml:space="preserve"> </w:t>
      </w:r>
      <w:r>
        <w:rPr>
          <w:bCs/>
          <w:szCs w:val="28"/>
          <w:lang w:val="da-DK"/>
        </w:rPr>
        <w:t>2. C¨n cø QuyÕt ®Þnh sè 10/Q§-SXD-TDDA ngµy 20/01/2010 cña Së X©y dùng Thµnh phè Hå ChÝ Minh phª duyÖt dù ¸n ®Çu t</w:t>
        <w:softHyphen/>
        <w:t xml:space="preserve"> x©y dùng c«ng tr×nh Khu nhµ ë ph</w:t>
        <w:softHyphen/>
        <w:t>êng B×nh Tr</w:t>
        <w:softHyphen/>
        <w:t>ng §«ng (dù ¸n cÊp 1) cho thÊy néi dung phª duyÖt ®· bao gåm c¶ dù ¸n ph¸t triÓn nhµ ë diÖn tÝch 16.381m</w:t>
      </w:r>
      <w:r>
        <w:rPr>
          <w:bCs/>
          <w:szCs w:val="28"/>
          <w:vertAlign w:val="superscript"/>
          <w:lang w:val="da-DK"/>
        </w:rPr>
        <w:t>2</w:t>
      </w:r>
      <w:r>
        <w:rPr>
          <w:bCs/>
          <w:szCs w:val="28"/>
          <w:lang w:val="da-DK"/>
        </w:rPr>
        <w:t xml:space="preserve"> (dù ¸n cÊp 2) nªu trªn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da-DK"/>
        </w:rPr>
        <w:t>Do vËy, sau khi ®</w:t>
        <w:softHyphen/>
        <w:t>îc cÊp giÊy chøng nhËn ®Çu t</w:t>
        <w:softHyphen/>
        <w:t>, C«ng ty TNHH CVH Mïa Xu©n thùc hiÖn ®Çu t</w:t>
        <w:softHyphen/>
        <w:t xml:space="preserve"> dù ¸n ph¸t triÓn nhµ ë trªn c¬ së QuyÕt ®Þnh sè 10/Q§-SXD-TDDA ngµy 20/01/2010 cña Së X©y dùng vµ quy ®Þnh cña ph¸p luËt vÒ nhµ ë. Tr</w:t>
        <w:softHyphen/>
        <w:t>êng hîp dù ¸n cã ®Ò xuÊt thay ®æi, ®Ò nghÞ chñ ®Çu t</w:t>
        <w:softHyphen/>
        <w:t xml:space="preserve"> thùc hiÖn theo quy ®Þnh t¹i kho¶n 3 §iÒu 6 Th«ng t</w:t>
        <w:softHyphen/>
        <w:t xml:space="preserve"> sè 16/2010/TT-BXD ngµy 01/9/2010 cña Bé X©y dùng Quy ®Þnh cô thÓ vµ h</w:t>
        <w:softHyphen/>
        <w:t>íng dÉn thùc hiÖn mét sè néi dung cña NghÞ ®Þnh sè 71/2010/N§-CP ngµy 23/6/2010 cña ChÝnh Phñ quy ®Þnh chi tiÕt vµ h</w:t>
        <w:softHyphen/>
        <w:t xml:space="preserve">íng dÉn thi hµnh LuËt Nhµ ë vµ quy ®Þnh ph¸p luËt kh¸c cã liªn quan. 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3. C¨n cø hå s¬ cho thÊy C«ng ty cæ phÇn ®Þa èc Khang §iÒn</w:t>
      </w:r>
      <w:r>
        <w:rPr>
          <w:bCs/>
          <w:szCs w:val="28"/>
        </w:rPr>
        <w:t xml:space="preserve"> gãp 30% vèn ®iÒu lÖ b»ng gi¸ trÞ quyÒn sö dông khu ®Êt dù ¸n (16.381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 ®· ®</w:t>
        <w:softHyphen/>
        <w:t>îc UBND</w:t>
      </w:r>
      <w:r>
        <w:rPr>
          <w:bCs/>
          <w:szCs w:val="28"/>
          <w:lang w:val="da-DK"/>
        </w:rPr>
        <w:t xml:space="preserve"> Thµnh phè Hå ChÝ Minh </w:t>
      </w:r>
      <w:r>
        <w:rPr>
          <w:bCs/>
          <w:szCs w:val="28"/>
        </w:rPr>
        <w:t>cÊp giÊy chøng nhËn quyÒn sö dông ®Êt, quyÒn së h÷u nhµ ë vµ tµi s¶n trªn ®Êt sè CT 04777, CT 04778 vµ sè CT 06389; C«ng ty cæ phÇn thÈm ®Þnh gi¸ Th</w:t>
        <w:softHyphen/>
        <w:t>¬ng TÝn cÊp chøng th</w:t>
        <w:softHyphen/>
        <w:t xml:space="preserve"> thÈm ®Þnh sè 079A/11/B§S-DV ngµy 13/5/2011. </w:t>
      </w:r>
      <w:r>
        <w:rPr>
          <w:bCs/>
          <w:szCs w:val="28"/>
          <w:lang w:val="da-DK"/>
        </w:rPr>
        <w:t>ViÖc gãp vèn b»ng quyÒn sö dông ®Êt dù ¸n thùc hiÖn theo quy ®Þnh cña ph¸p luËt vÒ ®Çu t</w:t>
        <w:softHyphen/>
        <w:t xml:space="preserve"> vµ LuËt §Êt ®ai.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Bªn phÝa n</w:t>
        <w:softHyphen/>
        <w:t>íc ngoµi trong liªn doanh gãp 70% vèn ®iÒu lÖ b»ng tiÒn mÆt (9.537.713 USD). Tr×nh tù x¸c nhËn vèn thùc hiÖn theo quy ®Þnh</w:t>
      </w:r>
      <w:r>
        <w:rPr>
          <w:szCs w:val="28"/>
          <w:lang w:val="da-DK"/>
        </w:rPr>
        <w:t xml:space="preserve"> t¹i ®iÓm 1.1. môc 1 PhÇn 1 Th«ng t</w:t>
        <w:softHyphen/>
        <w:t xml:space="preserve"> sè 13/2008/TT-BXD ngµy 21/5/20078 cña Bé X©y dùng H</w:t>
        <w:softHyphen/>
        <w:t>íng dÉn thùc hiÖn mét sè néi dung cña NghÞ ®Þnh 153/2007/N§-CP ngµy 15/10/2007 cña ChÝnh phñ Quy ®Þnh chi tiÕt vµ h</w:t>
        <w:softHyphen/>
        <w:t>íng dÉn thi hµnh LuËt Kinh doanh BÊt ®éng s¶n</w:t>
      </w:r>
      <w:r>
        <w:rPr>
          <w:bCs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C¸c tµi liÖu ph¸p lý bªn phÝa n</w:t>
        <w:softHyphen/>
        <w:t>íc ngoµi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da-DK"/>
        </w:rPr>
        <w:t>4. §Ò nghÞ C«ng ty cæ phÇn ®Þa èc Khang §iÒn thùc hiÖn ®Çu t</w:t>
        <w:softHyphen/>
        <w:t>, bµn giao c«ng tr×nh h¹ tÇng kü thuËt, c«ng tr×nh c«ng céng cho c¬ quan chuyªn ngµnh ®</w:t>
        <w:softHyphen/>
        <w:t>îc ph©n cÊp t¹i ®Þa ph</w:t>
        <w:softHyphen/>
        <w:t xml:space="preserve">¬ng tiÕp nhËn, qu¶n lý theo quyÕt ®Þnh sè 10/Q§-SXD-TDDA ngµy 20/01/2010 cña Së X©y dùng thµnh phè Hå ChÝ Minh.  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§Ó</w:t>
      </w:r>
      <w:r>
        <w:rPr>
          <w:bCs/>
          <w:szCs w:val="28"/>
        </w:rPr>
        <w:t xml:space="preserve"> ®¶m b¶o tiÕn ®é, môc tiªu ®Çu t</w:t>
        <w:softHyphen/>
        <w:t xml:space="preserve">, </w:t>
      </w:r>
      <w:r>
        <w:rPr>
          <w:bCs/>
          <w:szCs w:val="28"/>
          <w:lang w:val="da-DK"/>
        </w:rPr>
        <w:t>®Ò nghÞ Quý Së yªu cÇu Nhµ ®Çu t</w:t>
        <w:softHyphen/>
        <w:t xml:space="preserve"> ph¶i cam kÕt tiÕn ®é thùc hiÖn ®Çu t</w:t>
        <w:softHyphen/>
        <w:t xml:space="preserve"> vµ gi¸m s¸t qu¸ tr×nh triÓn khai ®Çu t</w:t>
        <w:softHyphen/>
        <w:t xml:space="preserve"> ®¶m b¶o ®óng cam kÕt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da-DK"/>
        </w:rPr>
        <w:t xml:space="preserve">Trªn ®©y lµ ý kiÕn cña </w:t>
      </w:r>
      <w:r>
        <w:rPr>
          <w:szCs w:val="28"/>
          <w:lang w:val="da-DK"/>
        </w:rPr>
        <w:t>Bé X©y dùng, ®Ò nghÞ Së KÕ ho¹ch vµ §Çu t</w:t>
        <w:softHyphen/>
        <w:t xml:space="preserve"> tæng hîp b¸o c¸o UBND thµnh phè Hå ChÝ Minh xem xÐt theo thÈm quyÒn./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469"/>
      </w:tblGrid>
      <w:tr>
        <w:trPr/>
        <w:tc>
          <w:tcPr>
            <w:tcW w:w="4142" w:type="dxa"/>
            <w:tcBorders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UBND TP. Hå ChÝ Minh (®/biÕt);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D TP. Hå ChÝ Minh;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P, H§XD (VQT – 03).</w:t>
            </w:r>
          </w:p>
        </w:tc>
        <w:tc>
          <w:tcPr>
            <w:tcW w:w="446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(</w:t>
            </w:r>
            <w:r>
              <w:rPr>
                <w:rFonts w:cs="Arial" w:ascii="Arial" w:hAnsi="Arial"/>
                <w:lang w:val="it-IT"/>
              </w:rPr>
              <w:t>đã ký</w:t>
            </w:r>
            <w:r>
              <w:rPr>
                <w:rFonts w:cs=".VnTimeH" w:ascii=".VnTimeH" w:hAnsi=".VnTimeH"/>
                <w:lang w:val="it-IT"/>
              </w:rPr>
              <w:t>)</w:t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ind w:left="4320" w:hanging="0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before="120" w:after="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36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3:00Z</dcterms:created>
  <dc:creator>User</dc:creator>
  <dc:description/>
  <cp:keywords/>
  <dc:language>en-US</dc:language>
  <cp:lastModifiedBy>Nhung - MOC</cp:lastModifiedBy>
  <cp:lastPrinted>2011-07-04T14:32:00Z</cp:lastPrinted>
  <dcterms:modified xsi:type="dcterms:W3CDTF">2011-07-13T09:43:00Z</dcterms:modified>
  <cp:revision>2</cp:revision>
  <dc:subject/>
  <dc:title>    Bé x©y dùng                céng hßa x• héi chñ nghÜa viÖt nam</dc:title>
</cp:coreProperties>
</file>